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 w:eastAsia="en-US"/>
        </w:rPr>
        <w:drawing>
          <wp:inline distT="0" distB="0" distL="0" distR="0">
            <wp:extent cx="636905" cy="82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COMISIÓN DE BIOÉTICA Y DE BIOSEGURIDAD (CBB) DE LA UNIVERSIDAD DE EXTREMADUR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ind w:right="-2" w:hanging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ind w:right="-2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sectPr>
          <w:type w:val="continuous"/>
          <w:pgSz w:w="11906" w:h="16838"/>
          <w:pgMar w:left="1701" w:right="1701" w:gutter="0" w:header="0" w:top="1418" w:footer="0" w:bottom="1134"/>
          <w:cols w:num="3" w:equalWidth="false" w:sep="false">
            <w:col w:w="851" w:space="226"/>
            <w:col w:w="6350" w:space="226"/>
            <w:col w:w="8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sectPr>
          <w:type w:val="continuous"/>
          <w:pgSz w:w="11906" w:h="16838"/>
          <w:pgMar w:left="1701" w:right="1701" w:gutter="0" w:header="0" w:top="1418" w:footer="0" w:bottom="1134"/>
          <w:cols w:num="2" w:equalWidth="false" w:sep="false">
            <w:col w:w="1134" w:space="566"/>
            <w:col w:w="67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-2" w:hanging="0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  <w:t>SOLICITUD DE INFORME DE EVALUACIÓN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(MODELO_3: PARA TRABAJOS FIN DE ESTUDIOS)</w:t>
      </w:r>
    </w:p>
    <w:p>
      <w:pPr>
        <w:pStyle w:val="Normal"/>
        <w:widowControl w:val="false"/>
        <w:autoSpaceDE w:val="false"/>
        <w:ind w:right="-2" w:hanging="0"/>
        <w:rPr>
          <w:rFonts w:ascii="Arial" w:hAnsi="Arial" w:cs="Arial"/>
          <w:b/>
          <w:b/>
          <w:bCs/>
          <w:i/>
          <w:i/>
          <w:sz w:val="16"/>
          <w:szCs w:val="16"/>
          <w:lang w:val="es-ES"/>
        </w:rPr>
      </w:pPr>
      <w:r>
        <w:rPr>
          <w:rFonts w:cs="Arial" w:ascii="Arial" w:hAnsi="Arial"/>
          <w:b/>
          <w:bCs/>
          <w:i/>
          <w:sz w:val="16"/>
          <w:szCs w:val="16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ítulo del Trabajo</w:t>
        <w:tab/>
        <w:tab/>
      </w:r>
      <w:r>
        <w:fldChar w:fldCharType="begin">
          <w:ffData>
            <w:name w:val="humanos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0" w:name="__Fieldmark__0_2580766998"/>
      <w:bookmarkStart w:id="1" w:name="__Fieldmark__0_2580766998"/>
      <w:bookmarkEnd w:id="1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TFG</w:t>
        <w:tab/>
        <w:tab/>
      </w:r>
      <w:r>
        <w:fldChar w:fldCharType="begin">
          <w:ffData>
            <w:name w:val="humanos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2" w:name="__Fieldmark__1_2580766998"/>
      <w:bookmarkStart w:id="3" w:name="__Fieldmark__1_2580766998"/>
      <w:bookmarkEnd w:id="3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TFM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os del Director/a o Tutor/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mbre y apellidos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partamento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tro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Teléfono:</w:t>
        <w:tab/>
        <w:tab/>
        <w:tab/>
        <w:tab/>
        <w:t>Correo electrónico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os del estudiante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mbre y apellidos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Teléfono(s):</w:t>
        <w:tab/>
        <w:tab/>
        <w:tab/>
        <w:tab/>
        <w:tab/>
        <w:t>Correo electrónico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po de Experimentación (señalar lo que proceda y que motiva esta solicitud)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6"/>
        <w:gridCol w:w="459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" w:leader="none"/>
              </w:tabs>
              <w:ind w:left="340" w:hanging="2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mentación con seres humano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humano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2580766998"/>
            <w:bookmarkStart w:id="5" w:name="__Fieldmark__2_2580766998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" w:leader="none"/>
              </w:tabs>
              <w:ind w:left="340" w:hanging="2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gación observacional, psicológica o comportamental en humano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humanobserva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2580766998"/>
            <w:bookmarkStart w:id="7" w:name="__Fieldmark__3_2580766998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" w:leader="none"/>
              </w:tabs>
              <w:ind w:left="340" w:hanging="2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mentación con muestras de procedencia human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rochuman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2580766998"/>
            <w:bookmarkStart w:id="9" w:name="__Fieldmark__4_2580766998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" w:leader="none"/>
              </w:tabs>
              <w:ind w:left="340" w:hanging="2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mentación con animales vivos (o con muestras extraídas de ellos por los investigadores peticionarios)</w:t>
              <w:tab/>
              <w:tab/>
              <w:tab/>
              <w:tab/>
              <w:tab/>
              <w:t>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nimalviv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2580766998"/>
            <w:bookmarkStart w:id="11" w:name="__Fieldmark__5_2580766998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" w:leader="none"/>
              </w:tabs>
              <w:ind w:left="340" w:hanging="2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mentación con órgano aislado o muestras extraídas tras sacrificio de animales</w:t>
              <w:tab/>
              <w:tab/>
              <w:tab/>
              <w:tab/>
              <w:tab/>
              <w:tab/>
              <w:tab/>
              <w:tab/>
              <w:t>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muestrasanimal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2580766998"/>
            <w:bookmarkStart w:id="13" w:name="__Fieldmark__6_2580766998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" w:leader="none"/>
              </w:tabs>
              <w:ind w:left="340" w:hanging="2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mentación con muestras animales obtenidas de otras fuentes (mataderos, compra a otras empresas o investigadores</w:t>
              <w:tab/>
              <w:tab/>
              <w:t>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otrasmuestra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2580766998"/>
            <w:bookmarkStart w:id="15" w:name="__Fieldmark__7_2580766998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" w:leader="none"/>
              </w:tabs>
              <w:ind w:left="340" w:hanging="22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tilización de agentes biológicos de riesgo para la salud humana, animal, o para las planta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humano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8_2580766998"/>
            <w:bookmarkStart w:id="17" w:name="__Fieldmark__8_2580766998"/>
            <w:bookmarkEnd w:id="1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" w:leader="none"/>
              </w:tabs>
              <w:ind w:left="340" w:hanging="2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o de organismos modificados genéticamente (OMGs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humano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9_2580766998"/>
            <w:bookmarkStart w:id="19" w:name="__Fieldmark__9_2580766998"/>
            <w:bookmarkEnd w:id="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" w:leader="none"/>
              </w:tabs>
              <w:ind w:left="340" w:hanging="2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eración de OMG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0_2580766998"/>
            <w:bookmarkStart w:id="21" w:name="__Fieldmark__10_2580766998"/>
            <w:bookmarkEnd w:id="2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" w:leader="none"/>
              </w:tabs>
              <w:ind w:left="340" w:hanging="2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ctica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11_2580766998"/>
            <w:bookmarkStart w:id="23" w:name="__Fieldmark__11_2580766998"/>
            <w:bookmarkEnd w:id="2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284" w:righ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* Si se señalan alguna de estas opciones debe rellenarse </w:t>
      </w:r>
      <w:r>
        <w:rPr>
          <w:rFonts w:cs="Arial" w:ascii="Arial" w:hAnsi="Arial"/>
          <w:b/>
          <w:bCs/>
          <w:sz w:val="22"/>
          <w:szCs w:val="22"/>
        </w:rPr>
        <w:t>también</w:t>
      </w:r>
      <w:r>
        <w:rPr>
          <w:rFonts w:cs="Arial" w:ascii="Arial" w:hAnsi="Arial"/>
          <w:bCs/>
          <w:sz w:val="22"/>
          <w:szCs w:val="22"/>
        </w:rPr>
        <w:t xml:space="preserve"> una solicitud, en el modelo pertinente, para el Comité de Ética de Experimentación Animal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laraciones adicionales que quiera hacer constar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dajoz/Cáceres/Mérida/Plasencia,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Firma Director/a o Tutor/a: </w:t>
        <w:tab/>
        <w:t>Firma del estudiant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Cs/>
          <w:sz w:val="22"/>
          <w:szCs w:val="22"/>
          <w:lang w:val="es-ES"/>
        </w:rPr>
        <w:t>COMISIÓN DE BIOÉTICA Y BIOSEGURIDAD (CBB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VICERRECTORADO DE INVESTIGACIÓN Y TRANSFERENCIA. UEX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sectPr>
      <w:type w:val="continuous"/>
      <w:pgSz w:w="11906" w:h="16838"/>
      <w:pgMar w:left="1701" w:right="1701" w:gutter="0" w:header="0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30:00Z</dcterms:created>
  <dc:creator>Readiris</dc:creator>
  <dc:description/>
  <cp:keywords/>
  <dc:language>en-US</dc:language>
  <cp:lastModifiedBy>João N Meireles da Silva G Ribeiro</cp:lastModifiedBy>
  <cp:lastPrinted>2020-02-21T10:51:00Z</cp:lastPrinted>
  <dcterms:modified xsi:type="dcterms:W3CDTF">2024-06-15T11:40:00Z</dcterms:modified>
  <cp:revision>4</cp:revision>
  <dc:subject/>
  <dc:title>OCR Document</dc:title>
</cp:coreProperties>
</file>