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 w:eastAsia="en-US"/>
        </w:rPr>
        <w:drawing>
          <wp:inline distT="0" distB="0" distL="0" distR="0">
            <wp:extent cx="64960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OMISIÓN DE BIOÉTICA Y DE BIOSEGURIDAD (CBB) DE LA UNIVERSIDAD DE EXTREMADU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ind w:right="-2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ind w:right="-2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134"/>
          <w:cols w:num="3" w:equalWidth="false" w:sep="false">
            <w:col w:w="851" w:space="226"/>
            <w:col w:w="6350" w:space="226"/>
            <w:col w:w="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134"/>
          <w:cols w:num="2" w:equalWidth="false" w:sep="false">
            <w:col w:w="1134" w:space="566"/>
            <w:col w:w="6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2" w:hanging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  <w:t>SOLICITUD DE INFORME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MODELO_2: PARA TESIS DOCTORALES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ítulo de la Tesis Doctoral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del doctorando/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bre y apellido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éfono:</w:t>
        <w:tab/>
        <w:tab/>
        <w:tab/>
        <w:tab/>
        <w:t>Correo electrónico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del Director/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bre y apellido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partament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tro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eléfono:</w:t>
        <w:tab/>
        <w:tab/>
        <w:tab/>
        <w:tab/>
        <w:t>Correo electrónico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po de Experimentación (señalar lo que proceda y que motiva esta solicitud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6"/>
        <w:gridCol w:w="45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0" w:hanging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ación con seres humano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humano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329834597"/>
            <w:bookmarkStart w:id="1" w:name="__Fieldmark__0_2329834597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0" w:hanging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ción observacional, psicológica o comportamental en humano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humanobserva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329834597"/>
            <w:bookmarkStart w:id="3" w:name="__Fieldmark__1_2329834597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0" w:hanging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ación con muestras de procedencia human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rochuma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329834597"/>
            <w:bookmarkStart w:id="5" w:name="__Fieldmark__2_2329834597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0" w:hanging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ación con animales vivos (o con muestras extraídas de ellos por los investigadores peticionarios)</w:t>
              <w:tab/>
              <w:tab/>
              <w:tab/>
              <w:tab/>
              <w:tab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nimalvi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329834597"/>
            <w:bookmarkStart w:id="7" w:name="__Fieldmark__3_2329834597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0" w:hanging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ación con órgano aislado o muestras extraídas tras sacrificio de animales</w:t>
              <w:tab/>
              <w:tab/>
              <w:tab/>
              <w:tab/>
              <w:tab/>
              <w:tab/>
              <w:tab/>
              <w:tab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uestrasanimal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329834597"/>
            <w:bookmarkStart w:id="9" w:name="__Fieldmark__4_2329834597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0" w:hanging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ación con muestras animales obtenidas de otras fuentes (mataderos, compra a otras empresas o investigadores</w:t>
              <w:tab/>
              <w:tab/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trasmuestra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329834597"/>
            <w:bookmarkStart w:id="11" w:name="__Fieldmark__5_2329834597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0" w:hanging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ción de agentes biológicos de riesgo para la salud humana, animal, o para las planta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humano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329834597"/>
            <w:bookmarkStart w:id="13" w:name="__Fieldmark__6_2329834597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0" w:hanging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 organismos modificados genéticamente (OMGs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humano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329834597"/>
            <w:bookmarkStart w:id="15" w:name="__Fieldmark__7_2329834597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0" w:hanging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ación de OMG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329834597"/>
            <w:bookmarkStart w:id="17" w:name="__Fieldmark__8_2329834597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0" w:hanging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329834597"/>
            <w:bookmarkStart w:id="19" w:name="__Fieldmark__9_2329834597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4"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 Si se señalan alguna de estas opciones debe rellenarse </w:t>
      </w:r>
      <w:r>
        <w:rPr>
          <w:rFonts w:cs="Arial" w:ascii="Arial" w:hAnsi="Arial"/>
          <w:b/>
          <w:bCs/>
          <w:sz w:val="22"/>
          <w:szCs w:val="22"/>
        </w:rPr>
        <w:t>también</w:t>
      </w:r>
      <w:r>
        <w:rPr>
          <w:rFonts w:cs="Arial" w:ascii="Arial" w:hAnsi="Arial"/>
          <w:bCs/>
          <w:sz w:val="22"/>
          <w:szCs w:val="22"/>
        </w:rPr>
        <w:t xml:space="preserve"> una solicitud, en el modelo pertinente, para el Comité de Ética de Experimentación Animal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laraciones adicionales que quiera hacer constar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dajoz/Cáceres/Mérida/Plasencia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irma doctorando/a: </w:t>
        <w:tab/>
        <w:t>Firma Director/a de laTes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COMISIÓN DE BIOÉTICA Y BIOSEGURIDAD (CBB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2"/>
          <w:szCs w:val="22"/>
          <w:lang w:val="es-ES"/>
        </w:rPr>
        <w:t>VICERRECTORADO DE INVESTIGACIÓN Y TRANSFERENCIA. UEX.</w:t>
      </w:r>
    </w:p>
    <w:sectPr>
      <w:type w:val="continuous"/>
      <w:pgSz w:w="11906" w:h="16838"/>
      <w:pgMar w:left="1701" w:right="1701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0:00Z</dcterms:created>
  <dc:creator>Readiris</dc:creator>
  <dc:description/>
  <cp:keywords/>
  <dc:language>en-US</dc:language>
  <cp:lastModifiedBy>João N Meireles da Silva G Ribeiro</cp:lastModifiedBy>
  <cp:lastPrinted>2020-02-21T10:51:00Z</cp:lastPrinted>
  <dcterms:modified xsi:type="dcterms:W3CDTF">2024-06-15T11:39:00Z</dcterms:modified>
  <cp:revision>7</cp:revision>
  <dc:subject/>
  <dc:title>OCR Document</dc:title>
</cp:coreProperties>
</file>