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26860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RAMITACIÓN DE RESIDENCIA COMUNITARIA PARA INVESTIG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BECARIOS DE PAÍSES NO PERTENECIENTES A LA COMUNIDAD EUROP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vestigador o becario deberá solicitar visado en el Consulado de España que le corresponda por su lugar de residencia habitual, especificando que se trata de </w:t>
      </w:r>
      <w:r>
        <w:rPr>
          <w:rFonts w:cs="Arial" w:ascii="Arial" w:hAnsi="Arial"/>
          <w:b/>
        </w:rPr>
        <w:t>un visado de residencia para ejercer una actividad exceptuada de la obligación de obtener permiso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La solicitud de excepción a la obtención de permiso de trabajo deberá presentarse antes del comienzo de la actividad de que se trate, y la realizará la Sección de Becas de Investigación, en el modelo oficial establecido, ante la Dirección General de Trabajo y Migraciones, del Ministerio de Trabajo y Asuntos Sociales (Paseo Pintor Rosales, n" 44, Madri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Para poder tramitar la solicitud de excepción de obligación de obtener permiso de trabajo, el investigador o becario extranjero debe presentar la siguiente documentación, por dupl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ia del pasaporte o documento de viaje en vig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antecedentes penales expedido por las autoridades de su país de origen o de residenc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médico oficial, expedido en el país de procedencia por los servicios médicos que designe la Misión Diplomática u Oficina Consular españ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s fotografías, tamaño car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documentos que acrediten sus conocimientos y titul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reditación de beca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que el extranjero no tenga residencia legal en España, solicitud de visado presentada en la Oficina Consular correspondiente, o el propio visado.</w:t>
      </w:r>
    </w:p>
    <w:p>
      <w:pPr>
        <w:pStyle w:val="Normal"/>
        <w:tabs>
          <w:tab w:val="clear" w:pos="709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Una vez resuelta en España la excepción a la obligación de obtener permiso de trabajo, el Consulado español entregará al interesado el visado de resi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igencia del reconocimiento de la excepción a la obligación de obtener permiso de trabajo se adaptará a la duración de la actividad que se desarrolle, con el límite de un año en la concesión in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08:06:00Z</dcterms:created>
  <dc:creator>F.J. Olivares del Valle</dc:creator>
  <dc:description/>
  <dc:language>en-US</dc:language>
  <cp:lastModifiedBy>D. FRANCISCO OLIVARES</cp:lastModifiedBy>
  <cp:lastPrinted>2000-07-28T13:18:00Z</cp:lastPrinted>
  <dcterms:modified xsi:type="dcterms:W3CDTF">2000-07-30T08:06:00Z</dcterms:modified>
  <cp:revision>2</cp:revision>
  <dc:subject/>
  <dc:title>Trabajo de Grado</dc:title>
</cp:coreProperties>
</file>