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5790" w:leader="none"/>
        </w:tabs>
        <w:suppressAutoHyphens w:val="true"/>
        <w:ind w:left="7088" w:hanging="0"/>
        <w:rPr>
          <w:b/>
          <w:b/>
          <w:sz w:val="16"/>
        </w:rPr>
      </w:pPr>
      <w:r>
        <w:rPr>
          <w:b/>
          <w:sz w:val="16"/>
        </w:rPr>
        <w:t xml:space="preserve">Modelo XII-1 </w:t>
      </w:r>
    </w:p>
    <w:p>
      <w:pPr>
        <w:pStyle w:val="Heading6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104775</wp:posOffset>
            </wp:positionV>
            <wp:extent cx="354965" cy="49530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CONVOCATORIA DE BECAS DE LA UNIVERSIDAD DE EXTREMADURA</w:t>
      </w:r>
    </w:p>
    <w:p>
      <w:pPr>
        <w:pStyle w:val="Heading5"/>
        <w:rPr/>
      </w:pPr>
      <w:r>
        <w:rPr>
          <w:rFonts w:cs="Arial" w:ascii="Arial" w:hAnsi="Arial"/>
          <w:bCs/>
        </w:rPr>
        <w:t xml:space="preserve">PARA ESTANCIAS TEMPORALES </w:t>
      </w:r>
      <w:r>
        <w:rPr>
          <w:rFonts w:cs="Arial" w:ascii="Arial" w:hAnsi="Arial"/>
        </w:rPr>
        <w:t xml:space="preserve">DE TITULADOS UNIVERSITARIOS EN EL DEPARTAMENTO DE I+D DE LA  </w:t>
      </w:r>
      <w:r>
        <w:rPr>
          <w:rFonts w:cs="Arial" w:ascii="Arial" w:hAnsi="Arial"/>
          <w:bCs/>
        </w:rPr>
        <w:t>EMPRESA/INSTITUCIÓ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  convoca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cas para estancias temporales en la Empresa/Institució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n el marco del programa de becas para estancias temporales de titulados universitarios en las propias Empresas/Instituciones que financian las becas e </w:t>
      </w:r>
      <w:r>
        <w:rPr>
          <w:rFonts w:cs="Arial" w:ascii="Arial" w:hAnsi="Arial"/>
          <w:bCs/>
        </w:rPr>
        <w:t xml:space="preserve">incluido en el Programa Propio de Ayuda a la Investigación de la Universidad de Extremadura (acciones IV.4), aprobado por la Comisión de Investigación y ratificado por la Junta de Gobierno, en su sesión de fecha 4 de mayo de 2000, </w:t>
      </w:r>
      <w:r>
        <w:rPr>
          <w:rFonts w:cs="Arial" w:ascii="Arial" w:hAnsi="Arial"/>
        </w:rPr>
        <w:t>de acuerdo con las siguientes bases:</w:t>
      </w:r>
    </w:p>
    <w:p>
      <w:pPr>
        <w:pStyle w:val="Normal"/>
        <w:tabs>
          <w:tab w:val="clear" w:pos="709"/>
          <w:tab w:val="left" w:pos="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 xml:space="preserve">1ª. </w:t>
      </w:r>
      <w:r>
        <w:rPr>
          <w:rFonts w:cs="Arial" w:ascii="Arial" w:hAnsi="Arial"/>
          <w:b/>
          <w:bCs/>
        </w:rPr>
        <w:t>Objeto de las becas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finalidad de estas becas es financiar estancias de titulados universitarios en Departamentos de I+D de la Empresa/Institución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permitirles realizar su Tesis doctoral e iniciarse en tareas de investigación científico-técnica y desarrollo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2ª. </w:t>
      </w:r>
      <w:r>
        <w:rPr>
          <w:rFonts w:cs="Arial" w:ascii="Arial" w:hAnsi="Arial"/>
          <w:b/>
          <w:bCs/>
        </w:rPr>
        <w:t>Requisitos</w:t>
      </w:r>
      <w:r>
        <w:rPr>
          <w:rFonts w:cs="Arial" w:ascii="Arial" w:hAnsi="Arial"/>
        </w:rPr>
        <w:t xml:space="preserve"> de los solicitan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Los solicitantes serán alumnos de tercer ciclo o de alguna de las Titulaciones propias de la Universidad de Extremadura. También podrán solicitar estas becas los Diplomados, Arquitectos Técnicos o Ingenieros Técnicos, al tratarse de tareas de investigación en las áreas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que, de acuerdo con el artículo 35.1 (LRU), el Consejo de Universidades considera suficientes los títulos citados para concursar a plazas de profesores de Escuela Universitar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Los aspirantes deberán haber obtenido el título en los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últimos año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solicitantes deberán acreditar un historial científico-técnico en el área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incluirá la dedicación horaria e irá acompañada de los siguientes documentos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28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compulsada de la certificación académica completa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28" w:leader="none"/>
          <w:tab w:val="left" w:pos="1843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 xml:space="preserve">Curriculum Vitae del solicitante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28" w:leader="none"/>
          <w:tab w:val="left" w:pos="1843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escrita de un profesor de la Universidad de Extremadura que avale la solicitud y se comprometa a ser el tutor del becario, en su caso.</w:t>
      </w:r>
    </w:p>
    <w:p>
      <w:pPr>
        <w:pStyle w:val="Normal"/>
        <w:tabs>
          <w:tab w:val="clear" w:pos="709"/>
          <w:tab w:val="left" w:pos="1728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3ª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Presentación de solicitudes</w:t>
      </w:r>
      <w:r>
        <w:rPr>
          <w:rFonts w:cs="Arial" w:ascii="Arial" w:hAnsi="Arial"/>
        </w:rPr>
        <w:t>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995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zo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995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ª. </w:t>
      </w:r>
      <w:r>
        <w:rPr>
          <w:rFonts w:cs="Arial" w:ascii="Arial" w:hAnsi="Arial"/>
          <w:b/>
          <w:bCs/>
        </w:rPr>
        <w:t>Selección</w:t>
      </w:r>
      <w:r>
        <w:rPr>
          <w:rFonts w:cs="Arial" w:ascii="Arial" w:hAnsi="Arial"/>
        </w:rPr>
        <w:t xml:space="preserve"> de los becari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lección de los candidatos será realizada por una Comisión mixta formada por representantes de la Universidad y de la Empresa/Institución a partes iguales y presidida por el Vicerrector de Investigación o persona en quien delegu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tendrán en cuenta los siguientes criterios de selecció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 Historial científico-técnico del candidato y su relación con la actividad a realiza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 Interés científico-técnico y viabilidad del proyecto formativo propuesto.</w:t>
      </w:r>
    </w:p>
    <w:p>
      <w:pPr>
        <w:pStyle w:val="Normal"/>
        <w:tabs>
          <w:tab w:val="clear" w:pos="709"/>
          <w:tab w:val="left" w:pos="1440" w:leader="none"/>
          <w:tab w:val="left" w:pos="18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87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87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87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5790" w:leader="none"/>
        </w:tabs>
        <w:suppressAutoHyphens w:val="true"/>
        <w:ind w:left="7088" w:hanging="0"/>
        <w:rPr>
          <w:b/>
          <w:b/>
          <w:sz w:val="16"/>
        </w:rPr>
      </w:pPr>
      <w:r>
        <w:rPr>
          <w:b/>
          <w:sz w:val="16"/>
        </w:rPr>
        <w:t xml:space="preserve">Modelo XII-2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8784" w:leader="none"/>
        </w:tabs>
        <w:rPr/>
      </w:pPr>
      <w:r>
        <w:rPr>
          <w:rFonts w:cs="Arial" w:ascii="Arial" w:hAnsi="Arial"/>
          <w:bCs/>
        </w:rPr>
        <w:t>5ª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diciones</w:t>
      </w:r>
      <w:r>
        <w:rPr>
          <w:rFonts w:cs="Arial" w:ascii="Arial" w:hAnsi="Arial"/>
        </w:rPr>
        <w:t xml:space="preserve"> de disfru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" w:leader="none"/>
          <w:tab w:val="left" w:pos="720" w:leader="none"/>
          <w:tab w:val="left" w:pos="8784" w:leader="none"/>
        </w:tabs>
        <w:jc w:val="both"/>
        <w:rPr/>
      </w:pPr>
      <w:r>
        <w:rPr>
          <w:rFonts w:cs="Arial" w:ascii="Arial" w:hAnsi="Arial"/>
        </w:rPr>
        <w:t xml:space="preserve">La dotación mensual de la beca será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setas brutas, que será abonada por la Universidad de Extremadur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" w:leader="none"/>
          <w:tab w:val="left" w:pos="720" w:leader="none"/>
          <w:tab w:val="left" w:pos="87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uración de estas becas será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renovable hasta un máximo 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" w:leader="none"/>
          <w:tab w:val="left" w:pos="720" w:leader="none"/>
          <w:tab w:val="left" w:pos="8784" w:leader="none"/>
        </w:tabs>
        <w:jc w:val="both"/>
        <w:rPr/>
      </w:pPr>
      <w:r>
        <w:rPr>
          <w:rFonts w:cs="Arial" w:ascii="Arial" w:hAnsi="Arial"/>
        </w:rPr>
        <w:t xml:space="preserve">La dedicación máxima exigible al becario no podrá superar el 75% de la jornada laboral ordinaria vigente en la empresa, que es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n computo mensual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" w:leader="none"/>
          <w:tab w:val="left" w:pos="720" w:leader="none"/>
          <w:tab w:val="left" w:pos="87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actividades de investigación a realizar por los becarios consistirá en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296" w:leader="none"/>
          <w:tab w:val="left" w:pos="6768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Tales actividades se llevarán a cabo, inicialmente, durante el períod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n un número d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oras mensuales, que se desarrollarán de mutuo acuerdo entre la Empresa/Institución y el interesad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96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 xml:space="preserve">La realización de la Tesis doctoral por parte del beneficiario de estas becas deberá atenerse a la normativa legal vigente en materia de obtención del título de Doctor.  A tal efecto, deberá cumplirse la exigencia legal de tutoría del interesado por parte de un profesor de un Departamento universitari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96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mpresa/Institución deberá facilitar al becario la asistencia a los cursos necesarios para la obtención de los créditos exigidos para la lectura de la Tesis, así como la asistencia a congresos y seminarios de su especialidad que sean necesarios.  La empresa no podrá retrasar la lectura de la Tesis o la publicación de los resultados obtenidos más tiempo del necesario para proteger dichos resultados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96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s becas son incompatibles con cualquier clase de contrato, beca o ayuda de fondos públicos o privados, excepto las ayudas para estancias breves en centros de investigación nacionales o extranjer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96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do el carácter formativo de estas becas, la concesión y disfrute de ellas no establece relación contractual o estatutaria con la Universidad ni con la empresa receptora ni implica, por parte de ninguna de estas dos entidades, ningún compromiso en cuanto a la posterior incorporación a su plantilla.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ª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bligaciones</w:t>
      </w:r>
      <w:r>
        <w:rPr>
          <w:rFonts w:cs="Arial" w:ascii="Arial" w:hAnsi="Arial"/>
        </w:rPr>
        <w:t xml:space="preserve"> de los bec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 obligaciones de los becarios,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rporarse a la Empresa/Institución en la fecha señalada, entendiéndose la no incorporación como renuncia a la be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su labor en la Empresa/Institución de acuerdo con el plan originariamente aprobado, cumpliendo con aprovechamiento las distintas etapas del proyecto de investig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uardar sigilo profesional sobre cuantas informaciones pueda llegar a conocer en relación con el proceso productivo, sistemas técnicos empleados en la Empresa/Institución, o cualquier aspecto económico o comercial de análoga naturale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a la terminación de la beca una Memoria que contemple el trabajo realizado y en la que deberá figurar un informe del Director o Instructor de la Empresa/Institución y del profesor universitario que asuma la tutela del becario.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" w:leader="none"/>
        </w:tabs>
        <w:ind w:left="576" w:hanging="576"/>
        <w:jc w:val="both"/>
        <w:rPr/>
      </w:pPr>
      <w:r>
        <w:rPr>
          <w:rFonts w:cs="Arial" w:ascii="Arial" w:hAnsi="Arial"/>
        </w:rPr>
        <w:t xml:space="preserve">7ª. </w:t>
      </w:r>
      <w:r>
        <w:rPr>
          <w:rFonts w:cs="Arial" w:ascii="Arial" w:hAnsi="Arial"/>
          <w:b/>
          <w:bCs/>
        </w:rPr>
        <w:t>Control</w:t>
      </w:r>
      <w:r>
        <w:rPr>
          <w:rFonts w:cs="Arial" w:ascii="Arial" w:hAnsi="Arial"/>
        </w:rPr>
        <w:t xml:space="preserve"> y supervisión de los becarios.</w:t>
      </w:r>
    </w:p>
    <w:p>
      <w:pPr>
        <w:pStyle w:val="Normal"/>
        <w:tabs>
          <w:tab w:val="clear" w:pos="709"/>
          <w:tab w:val="left" w:pos="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actividad del becario será supervisada por un tutor nombrado por la Universidad y el director o instructor nombrado por la Empresa/Institución.</w:t>
      </w:r>
    </w:p>
    <w:p>
      <w:pPr>
        <w:pStyle w:val="Normal"/>
        <w:tabs>
          <w:tab w:val="clear" w:pos="709"/>
          <w:tab w:val="left" w:pos="6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la renovación de la beca en su caso será necesario el informe previo favorable del tutor o instructor sobre el aprovechamiento formativo del becario.</w:t>
      </w:r>
    </w:p>
    <w:p>
      <w:pPr>
        <w:pStyle w:val="Normal"/>
        <w:tabs>
          <w:tab w:val="clear" w:pos="709"/>
          <w:tab w:val="left" w:pos="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dajoz/Cáceres, a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 Vicerrector de Investigación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" w:hAnsi="Sans Light" w:cs="Sans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0:17:00Z</dcterms:created>
  <dc:creator>F.J. Olivares del Valle</dc:creator>
  <dc:description/>
  <dc:language>en-US</dc:language>
  <cp:lastModifiedBy>D. FRANCISCO OLIVARES</cp:lastModifiedBy>
  <cp:lastPrinted>2000-08-13T12:11:00Z</cp:lastPrinted>
  <dcterms:modified xsi:type="dcterms:W3CDTF">2000-08-13T10:17:00Z</dcterms:modified>
  <cp:revision>2</cp:revision>
  <dc:subject/>
  <dc:title>Trabajo de Grado</dc:title>
</cp:coreProperties>
</file>