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XI-1 </w:t>
      </w:r>
    </w:p>
    <w:p>
      <w:pPr>
        <w:pStyle w:val="Heading6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047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CONVENIO DE COLABORACIÓN ENTRE LA UNIVERSIDAD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EXTREMADURA Y LA EMPRESA/INSTITUCIÓ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OBRE BECAS PARA ESTANCIAS TEMPORALES DE TITULADOS UNIVERSITARIOS EN SU DEPARTAMENTO DE I+D</w:t>
      </w:r>
    </w:p>
    <w:p>
      <w:pPr>
        <w:pStyle w:val="Heading5"/>
        <w:rPr>
          <w:rFonts w:eastAsia="Sans Light"/>
        </w:rPr>
      </w:pPr>
      <w:r>
        <w:rPr>
          <w:rFonts w:eastAsia="Sans Light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n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0"/>
          <w:tab w:val="clear" w:pos="5670"/>
          <w:tab w:val="clear" w:pos="5790"/>
          <w:tab w:val="left" w:pos="567" w:leader="none"/>
          <w:tab w:val="left" w:pos="1279" w:leader="none"/>
          <w:tab w:val="left" w:pos="522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RECEN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Cs/>
          <w:sz w:val="20"/>
        </w:rPr>
        <w:t xml:space="preserve">De una parte, la Universidad de Extremadura, CIF Q0618001B y sede en Badajoz (Cáceres), Avda. de Elvas s/n (Plaza de los Caldereros, n.º 1) y en su nombre y representación por delegación del Excmo. Sr. Rector Magfco, D/Dña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Vicerrector/a de Investigación.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e otra parte, la Empresa/Institució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 CIF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y sede e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y, en su nombre y representación, D/Dña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n calidad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Reconociéndose mutuamente capacidad suficiente, suscriben en nombre de las respectivas entidades el presente documento y, al efecto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ONEN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3"/>
        </w:numPr>
        <w:tabs>
          <w:tab w:val="clear" w:pos="5670"/>
          <w:tab w:val="clear" w:pos="5790"/>
          <w:tab w:val="left" w:pos="0" w:leader="none"/>
          <w:tab w:val="left" w:pos="567" w:leader="none"/>
          <w:tab w:val="left" w:pos="1279" w:leader="none"/>
          <w:tab w:val="left" w:pos="5223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 entidades desean establecer un convenio de colaboración que contemple y regule la estancia de universitarios en la Empresa/Institución, en calidad de becarios titulados, para completar su formación en investigación científico-técnica y desarrollo tecnológico.</w:t>
      </w:r>
    </w:p>
    <w:p>
      <w:pPr>
        <w:pStyle w:val="Sangra3detindependiente"/>
        <w:numPr>
          <w:ilvl w:val="0"/>
          <w:numId w:val="3"/>
        </w:numPr>
        <w:tabs>
          <w:tab w:val="clear" w:pos="5670"/>
          <w:tab w:val="clear" w:pos="5790"/>
          <w:tab w:val="left" w:pos="0" w:leader="none"/>
          <w:tab w:val="left" w:pos="567" w:leader="none"/>
          <w:tab w:val="left" w:pos="1279" w:leader="none"/>
          <w:tab w:val="left" w:pos="5223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Empresa/Institució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pone a tal efecto de un Departamento de I+D donde lleva a cabo, entre otras, las siguientes líneas de investigación que podrían resultar de interés para titulados universitarios recientes que deseen completar su formación investigador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customMarkFollows="1" w:id="3"/>
        <w:t>2</w:t>
      </w:r>
      <w:r>
        <w:rPr>
          <w:rFonts w:cs="Arial" w:ascii="Arial" w:hAnsi="Arial"/>
          <w:bCs/>
          <w:sz w:val="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Sangra3detindependiente"/>
        <w:numPr>
          <w:ilvl w:val="0"/>
          <w:numId w:val="3"/>
        </w:numPr>
        <w:tabs>
          <w:tab w:val="clear" w:pos="5670"/>
          <w:tab w:val="clear" w:pos="5790"/>
          <w:tab w:val="left" w:pos="0" w:leader="none"/>
          <w:tab w:val="left" w:pos="567" w:leader="none"/>
          <w:tab w:val="left" w:pos="1279" w:leader="none"/>
          <w:tab w:val="left" w:pos="5223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n la Universidad de Extremadura existe un programa de becas para estancias temporales de titulados universitarios en empresas que financian becas, incluido en su Programa Propio de Ayuda a la Investigación (acciones IV.4), aprobado por la Comisión de Investigación y ratificado por la Junta de Gobierno en su sesión de fecha 4 de mayo de 2000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r todo ello, formalizan el presente convenio, con arreglo a las siguientes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clausulas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6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1ª. La Empresa/Institució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compromete a financiar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customMarkFollows="1" w:id="4"/>
        <w:t>3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becas para estancias temporales de titulados universitarios en el Departamento de I+D de la propia empresa, conforme al programa de becas aprobado en la fecha que se indica en el expositivo 3º anterior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360" w:hanging="0"/>
        <w:rPr/>
      </w:pPr>
      <w:r>
        <w:rPr>
          <w:rFonts w:cs="Arial" w:ascii="Arial" w:hAnsi="Arial"/>
          <w:bCs/>
          <w:sz w:val="20"/>
        </w:rPr>
        <w:t xml:space="preserve">2ª. A tal efecto, la Empresa/Institución aportará a la Universidad la cantidad total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esetas, que incluye el importe de las becas durant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más un 10% por gastos complementarios del becario (seguro y gastos administrativos). El abono de dicha cantidad se hará efectivo en el Banco de Españ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; cuenta n.º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Universidad de Extremadura (Códigos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)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751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7513" w:hanging="0"/>
        <w:rPr>
          <w:b/>
          <w:b/>
          <w:sz w:val="16"/>
        </w:rPr>
      </w:pPr>
      <w:r>
        <w:rPr>
          <w:b/>
          <w:sz w:val="16"/>
        </w:rPr>
        <w:t>Modelo XI-2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75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ª.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La Empresa/Institución </w:t>
      </w:r>
      <w:r>
        <w:rPr>
          <w:rFonts w:cs="Arial" w:ascii="Arial" w:hAnsi="Arial"/>
        </w:rPr>
        <w:t xml:space="preserve">se hará cargo de al menos el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% de la percepción bruta, debiendo, conjuntamente con algún Convenio, Proyecto de investigación, Departamento o Instituto, cofinanciar al menos el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</w:rPr>
        <w:t>% de la citada percepción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/>
      </w:pPr>
      <w:r>
        <w:rPr>
          <w:rFonts w:cs="Arial" w:ascii="Arial" w:hAnsi="Arial"/>
          <w:bCs/>
          <w:sz w:val="20"/>
        </w:rPr>
        <w:t xml:space="preserve">4ª. Son </w:t>
      </w:r>
      <w:r>
        <w:rPr>
          <w:rFonts w:cs="Arial" w:ascii="Arial" w:hAnsi="Arial"/>
          <w:b/>
          <w:sz w:val="20"/>
        </w:rPr>
        <w:t>obligaciones de la Universidad</w:t>
      </w:r>
      <w:r>
        <w:rPr>
          <w:rFonts w:cs="Arial" w:ascii="Arial" w:hAnsi="Arial"/>
          <w:bCs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numPr>
          <w:ilvl w:val="0"/>
          <w:numId w:val="7"/>
        </w:numPr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5223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levar a cabo la tutela del becario en las actividades académico-docentes necesarias para la consecución del grado de Doctor, a través de un Departamento universitario.</w:t>
      </w:r>
    </w:p>
    <w:p>
      <w:pPr>
        <w:pStyle w:val="Sangra3detindependiente"/>
        <w:numPr>
          <w:ilvl w:val="0"/>
          <w:numId w:val="7"/>
        </w:numPr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5223" w:leader="none"/>
        </w:tabs>
        <w:ind w:left="567" w:hanging="283"/>
        <w:rPr/>
      </w:pPr>
      <w:r>
        <w:rPr>
          <w:rFonts w:cs="Arial" w:ascii="Arial" w:hAnsi="Arial"/>
          <w:bCs/>
          <w:sz w:val="20"/>
        </w:rPr>
        <w:t>Abonar mensualmente la beca por el importe de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</w:rPr>
        <w:t>pesetas brutas al mes durante el período comprendido entre el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</w:rPr>
        <w:t>y</w:t>
      </w:r>
      <w:r>
        <w:rPr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l</w:t>
      </w:r>
      <w:r>
        <w:rPr>
          <w:b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 </w:t>
      </w:r>
    </w:p>
    <w:p>
      <w:pPr>
        <w:pStyle w:val="Sangra3detindependiente"/>
        <w:numPr>
          <w:ilvl w:val="0"/>
          <w:numId w:val="7"/>
        </w:numPr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5223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a Universidad de Extremadura, a través del Programa Propio, cofinanciará, con un máximo del </w:t>
      </w:r>
      <w:r>
        <w:rPr>
          <w:rFonts w:cs="Arial" w:ascii="Arial" w:hAnsi="Arial"/>
          <w:b/>
          <w:sz w:val="20"/>
        </w:rPr>
        <w:t>25</w:t>
      </w:r>
      <w:r>
        <w:rPr>
          <w:rFonts w:cs="Arial" w:ascii="Arial" w:hAnsi="Arial"/>
          <w:sz w:val="20"/>
        </w:rPr>
        <w:t xml:space="preserve">%, la percepción bruta mensual y se hará cargo, si procede, de las tasas correspondientes a los cursos de Tercer ciclo, hasta un máximo de </w:t>
      </w:r>
      <w:r>
        <w:rPr>
          <w:rFonts w:cs="Arial" w:ascii="Arial" w:hAnsi="Arial"/>
          <w:b/>
          <w:sz w:val="20"/>
        </w:rPr>
        <w:t>32</w:t>
      </w:r>
      <w:r>
        <w:rPr>
          <w:rFonts w:cs="Arial" w:ascii="Arial" w:hAnsi="Arial"/>
          <w:sz w:val="20"/>
        </w:rPr>
        <w:t xml:space="preserve"> créditos.</w:t>
      </w:r>
    </w:p>
    <w:p>
      <w:pPr>
        <w:pStyle w:val="Sangra3detindependiente"/>
        <w:numPr>
          <w:ilvl w:val="0"/>
          <w:numId w:val="7"/>
        </w:numPr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5223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tener en su caso al becario en el Régimen de Seguro Escolar e incluirlo como beneficiario en el Seguro colectivo de accidentes que tiene suscrito la Universidad a favor de los becarios de investigación. Si el becario no está cubierto por el Seguro Escolar, suscribirle una póliza de Asistencia Sanitaria con la compañía que trabaje regularmente la Universidad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/>
      </w:pPr>
      <w:r>
        <w:rPr>
          <w:rFonts w:cs="Arial" w:ascii="Arial" w:hAnsi="Arial"/>
          <w:bCs/>
          <w:sz w:val="20"/>
        </w:rPr>
        <w:t xml:space="preserve">5ª. </w:t>
      </w:r>
      <w:r>
        <w:rPr>
          <w:rFonts w:cs="Arial" w:ascii="Arial" w:hAnsi="Arial"/>
          <w:b/>
          <w:sz w:val="20"/>
        </w:rPr>
        <w:t>Requisitos</w:t>
      </w:r>
      <w:r>
        <w:rPr>
          <w:rFonts w:cs="Arial" w:ascii="Arial" w:hAnsi="Arial"/>
          <w:bCs/>
          <w:sz w:val="20"/>
        </w:rPr>
        <w:t xml:space="preserve"> que deben reunir los solicitantes en el plazo establecido para la convocatoria.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comentario"/>
        <w:numPr>
          <w:ilvl w:val="0"/>
          <w:numId w:val="5"/>
        </w:numPr>
        <w:tabs>
          <w:tab w:val="clear" w:pos="709"/>
          <w:tab w:val="left" w:pos="567" w:leader="none"/>
          <w:tab w:val="left" w:pos="5529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olicitantes serán alumnos de tercer ciclo o de alguna de las titulaciones propias de la Universidad de Extremadura, cubiertos por el Seguro Escolar (R.D. 270/1990, de 16 de febrero), si procede. También podrán solicitar estas becas los Diplomados, Arquitectos Técnicos o Ingenieros Técnicos, al tratarse de tareas de investigación en las áreas d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Cs/>
        </w:rPr>
        <w:t>en que, de acuerdo con el artículo 35.1 (LRU), el Consejo de Universidades considera suficientes los títulos citados para concursar a plazas de profesores de Escuela Universitaria.</w:t>
      </w:r>
    </w:p>
    <w:p>
      <w:pPr>
        <w:pStyle w:val="Textocomentario"/>
        <w:numPr>
          <w:ilvl w:val="0"/>
          <w:numId w:val="5"/>
        </w:numPr>
        <w:tabs>
          <w:tab w:val="clear" w:pos="709"/>
          <w:tab w:val="left" w:pos="567" w:leader="none"/>
          <w:tab w:val="left" w:pos="5529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os aspirantes deberán haber obtenido el título en lo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Cs/>
        </w:rPr>
        <w:t>últimos años.</w:t>
      </w:r>
    </w:p>
    <w:p>
      <w:pPr>
        <w:pStyle w:val="Textocomentario"/>
        <w:numPr>
          <w:ilvl w:val="0"/>
          <w:numId w:val="5"/>
        </w:numPr>
        <w:tabs>
          <w:tab w:val="clear" w:pos="709"/>
          <w:tab w:val="left" w:pos="567" w:leader="none"/>
          <w:tab w:val="left" w:pos="5529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os aspirantes deberán acreditar un historial científico-técnico en el área d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Textocomentario"/>
        <w:numPr>
          <w:ilvl w:val="0"/>
          <w:numId w:val="5"/>
        </w:numPr>
        <w:tabs>
          <w:tab w:val="clear" w:pos="709"/>
          <w:tab w:val="left" w:pos="567" w:leader="none"/>
          <w:tab w:val="left" w:pos="5529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</w:rPr>
        <w:t>La solicitud irá acompañada del plan de trabajo a desarrollar, con explicación de los objetivos, actuaciones y dedicación horaria propuesta.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6ª. </w:t>
      </w:r>
      <w:r>
        <w:rPr>
          <w:rFonts w:cs="Arial" w:ascii="Arial" w:hAnsi="Arial"/>
          <w:b/>
          <w:bCs/>
        </w:rPr>
        <w:t>Selección</w:t>
      </w:r>
      <w:r>
        <w:rPr>
          <w:rFonts w:cs="Arial" w:ascii="Arial" w:hAnsi="Arial"/>
        </w:rPr>
        <w:t xml:space="preserve"> de los becarios. La selección de los candidatos será realizada, previa convocatoria pública, por una Comisión mixta formada por representantes de la Universidad y de la Empresa/Institución, a partes iguales, y presidida por el Vicerrector de Investigación o persona en quien delegue.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 tendrán en cuenta los siguientes criterios de selección:</w:t>
      </w:r>
    </w:p>
    <w:p>
      <w:pPr>
        <w:pStyle w:val="Textocomentario"/>
        <w:numPr>
          <w:ilvl w:val="0"/>
          <w:numId w:val="2"/>
        </w:numPr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l científico-técnico del candidato y su relación con la actividad a realizar.</w:t>
      </w:r>
    </w:p>
    <w:p>
      <w:pPr>
        <w:pStyle w:val="Textocomentario"/>
        <w:numPr>
          <w:ilvl w:val="0"/>
          <w:numId w:val="2"/>
        </w:numPr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</w:rPr>
        <w:t>Interés científico-técnico y viabilidad del proyecto formativo propuesto.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7ª. </w:t>
      </w:r>
      <w:r>
        <w:rPr>
          <w:rFonts w:cs="Arial" w:ascii="Arial" w:hAnsi="Arial"/>
          <w:b/>
          <w:bCs/>
        </w:rPr>
        <w:t>Condiciones</w:t>
      </w:r>
      <w:r>
        <w:rPr>
          <w:rFonts w:cs="Arial" w:ascii="Arial" w:hAnsi="Arial"/>
        </w:rPr>
        <w:t xml:space="preserve"> de disfrute.</w:t>
      </w:r>
    </w:p>
    <w:p>
      <w:pPr>
        <w:pStyle w:val="Normal"/>
        <w:tabs>
          <w:tab w:val="clear" w:pos="709"/>
          <w:tab w:val="left" w:pos="993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dotación de la beca será de una cuantía similar a la establecida para los becarios de Formación de Personal Investigador de la Universidad de Extremad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a duración de estas becas será d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renovable hasta un máximo d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52" w:leader="none"/>
        </w:tabs>
        <w:spacing w:lineRule="atLeast" w:line="240"/>
        <w:ind w:left="567" w:hanging="283"/>
        <w:jc w:val="both"/>
        <w:rPr/>
      </w:pPr>
      <w:r>
        <w:rPr>
          <w:rFonts w:cs="Arial" w:ascii="Arial" w:hAnsi="Arial"/>
        </w:rPr>
        <w:t xml:space="preserve">La dedicación máxima exigible al becario no podrá superar el 75% de la jornada laboral ordinaria vigente en la empresa, que es 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horas en cómputo mensua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de investigación a realizar por los becarios consistirán en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 xml:space="preserve">Tales actividades se llevarán a cabo, inicialmente, durante el período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con un número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>horas mensuales, que se desarrollarán de mutuo acuerdo entre la empresa y el interesa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52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alización de la Tesis doctoral por parte del beneficiario de estas becas deberá atenerse a la normativa legal vigente en materia de obtención del título de Doctor.  A tal efecto, deberá cumplirse la exigencia legal de tutoría del interesado por parte de un profesor adscrito a un Departamento universitario. </w:t>
      </w:r>
    </w:p>
    <w:p>
      <w:pPr>
        <w:pStyle w:val="Normal"/>
        <w:tabs>
          <w:tab w:val="clear" w:pos="709"/>
          <w:tab w:val="left" w:pos="993" w:leader="none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5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11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1152" w:leader="none"/>
        </w:tabs>
        <w:ind w:left="7513" w:hanging="0"/>
        <w:jc w:val="right"/>
        <w:rPr>
          <w:b/>
          <w:b/>
          <w:sz w:val="16"/>
        </w:rPr>
      </w:pPr>
      <w:r>
        <w:rPr>
          <w:b/>
          <w:sz w:val="16"/>
        </w:rPr>
        <w:t>Modelo XI-3</w:t>
      </w:r>
    </w:p>
    <w:p>
      <w:pPr>
        <w:pStyle w:val="Normal"/>
        <w:tabs>
          <w:tab w:val="clear" w:pos="709"/>
          <w:tab w:val="left" w:pos="993" w:leader="none"/>
          <w:tab w:val="left" w:pos="1152" w:leader="none"/>
        </w:tabs>
        <w:ind w:left="7513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52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mpresa deberá facilitar al becario la asistencia a los cursos necesarios para la obtención de los créditos exigidos para la lectura de la Tesis, así como la asistencia a congresos y seminarios de su especialidad que sean necesarios.  La empresa no podrá retrasar la lectura de la Tesis o la publicación de los resultados obtenidos más tiempo del necesario para proteger dichos resultado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52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becas son incompatibles con cualquier clase de contrato, beca o ayuda de fondos públicos o privados. Se exceptúan las ayudas para estancias breves en otros centros de investigación españoles o extranjero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52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Dado el carácter formativo de estas becas, la concesión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frute de ellas no establece relación contractual o estatutaria con la Universidad ni con la empresa receptora ni implica, por parte de ninguna de estas dos entidades, ningún compromiso en cuanto a la posterior incorporación a su plantilla.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8ª. </w:t>
      </w:r>
      <w:r>
        <w:rPr>
          <w:rFonts w:cs="Arial" w:ascii="Arial" w:hAnsi="Arial"/>
          <w:b/>
          <w:bCs/>
        </w:rPr>
        <w:t xml:space="preserve">Obligaciones </w:t>
      </w:r>
      <w:r>
        <w:rPr>
          <w:rFonts w:cs="Arial" w:ascii="Arial" w:hAnsi="Arial"/>
        </w:rPr>
        <w:t>de los bec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obligaciones de los becarios,</w:t>
      </w:r>
    </w:p>
    <w:p>
      <w:pPr>
        <w:pStyle w:val="Normal"/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corporarse a la empresa en la fecha señalada, entendiéndose la no incorporación como renuncia a la bec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su labor en la empresa de acuerdo con el plan originariamente aprobado, cumpliendo con aprovechamiento las distintas etapas del proyecto de investigació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 sigilo profesional sobre cuantas informaciones pueda llegar a conocer en relación con el proceso productivo, sistemas técnicos empleados en la empresa, o cualquier aspecto económico o comercial de análoga naturalez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a la terminación de la beca una Memoria que contemple el trabajo realizado y en la que deberá figurar un informe del Director o Instructor de la empresa y del profesor universitario que asuma la tutela del becario.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152" w:leader="none"/>
        </w:tabs>
        <w:jc w:val="both"/>
        <w:rPr/>
      </w:pPr>
      <w:r>
        <w:rPr>
          <w:rFonts w:cs="Arial" w:ascii="Arial" w:hAnsi="Arial"/>
        </w:rPr>
        <w:t xml:space="preserve">9ª. </w:t>
      </w:r>
      <w:r>
        <w:rPr>
          <w:rFonts w:cs="Arial" w:ascii="Arial" w:hAnsi="Arial"/>
          <w:b/>
          <w:bCs/>
        </w:rPr>
        <w:t>Control y supervisión</w:t>
      </w:r>
      <w:r>
        <w:rPr>
          <w:rFonts w:cs="Arial" w:ascii="Arial" w:hAnsi="Arial"/>
        </w:rPr>
        <w:t xml:space="preserve"> de los becarios.</w:t>
      </w:r>
    </w:p>
    <w:p>
      <w:pPr>
        <w:pStyle w:val="Normal"/>
        <w:tabs>
          <w:tab w:val="clear" w:pos="709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284" w:hanging="0"/>
        <w:jc w:val="both"/>
        <w:rPr>
          <w:sz w:val="20"/>
        </w:rPr>
      </w:pPr>
      <w:r>
        <w:rPr>
          <w:sz w:val="20"/>
        </w:rPr>
        <w:t>La actividad del becario será supervisada por un tutor nombrado por la Universidad y un director o instructor designado por la empresa.</w:t>
      </w:r>
    </w:p>
    <w:p>
      <w:pPr>
        <w:pStyle w:val="Textocomentario"/>
        <w:tabs>
          <w:tab w:val="clear" w:pos="709"/>
          <w:tab w:val="left" w:pos="28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left="284" w:hanging="0"/>
        <w:jc w:val="both"/>
        <w:rPr>
          <w:sz w:val="20"/>
        </w:rPr>
      </w:pPr>
      <w:r>
        <w:rPr>
          <w:sz w:val="20"/>
        </w:rPr>
        <w:t>Para la renovación de la beca, en su caso, será necesario el informe previo favorable del tutor y del instructor sobre el aprovechamiento formativo del becario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n prueba de ello, firman el presente documento, en el lugar y fecha indicados.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</w:rPr>
        <w:t>Por la Empresa                                                Por la Univers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</w:t>
        <w:tab/>
        <w:t xml:space="preserve">Fdo.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Lugar y fech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Especificar las líneas de investigación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Indicar el número de bec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1:16:00Z</dcterms:created>
  <dc:creator>F.J. Olivares del Valle</dc:creator>
  <dc:description/>
  <dc:language>en-US</dc:language>
  <cp:lastModifiedBy>D. FRANCISCO OLIVARES</cp:lastModifiedBy>
  <cp:lastPrinted>2000-08-13T13:15:00Z</cp:lastPrinted>
  <dcterms:modified xsi:type="dcterms:W3CDTF">2000-08-13T11:16:00Z</dcterms:modified>
  <cp:revision>2</cp:revision>
  <dc:subject/>
  <dc:title>Trabajo de Grado</dc:title>
</cp:coreProperties>
</file>