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ind w:left="7088" w:hanging="0"/>
        <w:rPr>
          <w:b/>
          <w:b/>
          <w:sz w:val="16"/>
        </w:rPr>
      </w:pPr>
      <w:r>
        <w:rPr>
          <w:b/>
          <w:sz w:val="16"/>
        </w:rPr>
        <w:t xml:space="preserve">Modelo VII </w:t>
      </w:r>
    </w:p>
    <w:p>
      <w:pPr>
        <w:pStyle w:val="Heading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21907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 xml:space="preserve">PROPUESTA DE NOMBRAMIENTO DE BECARIO </w:t>
      </w:r>
    </w:p>
    <w:p>
      <w:pPr>
        <w:pStyle w:val="Heading5"/>
        <w:rPr>
          <w:rFonts w:eastAsia="Sans Light;Courier New"/>
        </w:rPr>
      </w:pPr>
      <w:r>
        <w:rPr>
          <w:rFonts w:eastAsia="Sans Light;Courier New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 DE BECA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" w:ascii="Arial" w:hAnsi="Arial"/>
          <w:sz w:val="20"/>
        </w:rPr>
        <w:t>Diplomad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0" w:name="__Fieldmark__0_3310171923"/>
      <w:bookmarkStart w:id="1" w:name="__Fieldmark__0_3310171923"/>
      <w:bookmarkEnd w:id="1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Predoctor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2" w:name="__Fieldmark__1_3310171923"/>
      <w:bookmarkStart w:id="3" w:name="__Fieldmark__1_3310171923"/>
      <w:bookmarkEnd w:id="3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Postdoctora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4" w:name="__Fieldmark__2_3310171923"/>
      <w:bookmarkStart w:id="5" w:name="__Fieldmark__2_3310171923"/>
      <w:bookmarkEnd w:id="5"/>
      <w:r/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" w:ascii="Arial" w:hAnsi="Arial"/>
          <w:sz w:val="20"/>
        </w:rPr>
        <w:t>Iniciación a la Investigació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6" w:name="__Fieldmark__3_3310171923"/>
      <w:bookmarkStart w:id="7" w:name="__Fieldmark__3_3310171923"/>
      <w:bookmarkEnd w:id="7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poyo Técnic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8" w:name="__Fieldmark__4_3310171923"/>
      <w:bookmarkStart w:id="9" w:name="__Fieldmark__4_3310171923"/>
      <w:bookmarkEnd w:id="9"/>
      <w:r/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b/>
          <w:sz w:val="20"/>
        </w:rPr>
        <w:t>RÉGIMEN DE DEDICACIÓN</w:t>
      </w:r>
      <w:r>
        <w:rPr>
          <w:rFonts w:cs="Arial" w:ascii="Arial" w:hAnsi="Arial"/>
          <w:sz w:val="20"/>
        </w:rPr>
        <w:t>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empo completo (40 h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10" w:name="__Fieldmark__5_3310171923"/>
      <w:bookmarkStart w:id="11" w:name="__Fieldmark__5_3310171923"/>
      <w:bookmarkEnd w:id="11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 tiempo parcial: (20 h)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12" w:name="__Fieldmark__6_3310171923"/>
      <w:bookmarkStart w:id="13" w:name="__Fieldmark__6_3310171923"/>
      <w:bookmarkEnd w:id="13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 </w:t>
      </w:r>
      <w:r>
        <w:rPr>
          <w:rFonts w:cs="Arial" w:ascii="Arial" w:hAnsi="Arial"/>
          <w:sz w:val="20"/>
        </w:rPr>
        <w:t>(10 h)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14" w:name="__Fieldmark__7_3310171923"/>
      <w:bookmarkStart w:id="15" w:name="__Fieldmark__7_3310171923"/>
      <w:bookmarkEnd w:id="15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OS DEL CONTRATO PROYECTO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 xml:space="preserve">Títul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Entidad Financiador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Coste total del becari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mporte mensual (bruto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2268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Seguros: </w:t>
        <w:tab/>
        <w:t>De Accidentes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2694" w:leader="none"/>
        </w:tabs>
        <w:rPr/>
      </w:pPr>
      <w:r>
        <w:rPr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Es obligatorio y el importe anual es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tas.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2268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De Asistencia Sanitaria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2694" w:leader="none"/>
        </w:tabs>
        <w:rPr>
          <w:sz w:val="20"/>
        </w:rPr>
      </w:pPr>
      <w:r>
        <w:rPr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Es voluntario y el importe trimestral es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b/>
          <w:sz w:val="20"/>
        </w:rPr>
        <w:t xml:space="preserve"> </w:t>
      </w:r>
      <w:r>
        <w:rPr>
          <w:rFonts w:cs="Arial" w:ascii="Arial" w:hAnsi="Arial"/>
          <w:sz w:val="20"/>
        </w:rPr>
        <w:t>ptas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2694" w:leader="none"/>
        </w:tabs>
        <w:rPr/>
      </w:pPr>
      <w:r>
        <w:rPr>
          <w:rFonts w:cs="Arial" w:ascii="Arial" w:hAnsi="Arial"/>
        </w:rPr>
        <w:tab/>
      </w:r>
      <w:r>
        <w:rPr>
          <w:b/>
        </w:rPr>
        <w:tab/>
      </w:r>
      <w:r>
        <w:rPr>
          <w:rFonts w:cs="Arial" w:ascii="Arial" w:hAnsi="Arial"/>
          <w:b/>
          <w:i/>
          <w:sz w:val="18"/>
        </w:rPr>
        <w:t>Indicar con una cruz si se desea el alta en el mismo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16" w:name="__Fieldmark__14_3310171923"/>
      <w:bookmarkStart w:id="17" w:name="__Fieldmark__14_3310171923"/>
      <w:bookmarkEnd w:id="17"/>
      <w:r/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311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9"/>
        <w:ind w:left="567" w:hanging="0"/>
        <w:rPr/>
      </w:pPr>
      <w:r>
        <w:rPr/>
        <w:t>DATOS DEL BECARIO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Apellidos y Nomb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nacimiento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NIF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ción Académica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Departament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dor responsabl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Duración: desd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hast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b/>
          <w:b/>
          <w:sz w:val="20"/>
          <w:u w:val="single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  <w:b/>
          <w:b/>
          <w:sz w:val="20"/>
          <w:u w:val="single"/>
        </w:rPr>
      </w:pPr>
      <w:r>
        <w:rPr>
          <w:rFonts w:cs="Times;Times New Roman" w:ascii="Times;Times New Roman" w:hAnsi="Times;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 Badajoz/Cáceres, 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/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40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5529" w:leader="none"/>
        </w:tabs>
        <w:suppressAutoHyphens w:val="true"/>
        <w:ind w:left="567" w:hanging="0"/>
        <w:rPr>
          <w:b/>
          <w:b/>
        </w:rPr>
      </w:pPr>
      <w:r>
        <w:rPr>
          <w:rFonts w:cs="Arial" w:ascii="Arial" w:hAnsi="Arial"/>
        </w:rPr>
        <w:t>EL BECARIO,</w:t>
      </w:r>
      <w:r>
        <w:rPr>
          <w:b/>
        </w:rPr>
        <w:tab/>
      </w:r>
      <w:r>
        <w:rPr>
          <w:rFonts w:cs="Arial" w:ascii="Arial" w:hAnsi="Arial"/>
        </w:rPr>
        <w:t>El Responsable del Contrato/Proyecto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5529" w:leader="none"/>
        </w:tabs>
        <w:suppressAutoHyphens w:val="true"/>
        <w:ind w:left="567" w:hanging="0"/>
        <w:rPr>
          <w:b/>
          <w:b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</w:rPr>
        <w:t xml:space="preserve"> </w:t>
        <w:tab/>
      </w: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/>
      </w:pPr>
      <w:r>
        <w:rPr/>
        <w:t>Excmo. Sr. Vicerrector de Investigación de la Universidad de Extremadura</w:t>
      </w:r>
    </w:p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rPr/>
      </w:pPr>
      <w:r>
        <w:rPr/>
        <w:t xml:space="preserve"> </w:t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;Courier New" w:hAnsi="Sans Light;Courier New" w:cs="Sans Light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8:32:00Z</dcterms:created>
  <dc:creator>F.J. Olivares del Valle</dc:creator>
  <dc:description/>
  <dc:language>en-US</dc:language>
  <cp:lastModifiedBy>pc1</cp:lastModifiedBy>
  <cp:lastPrinted>2000-08-14T10:30:00Z</cp:lastPrinted>
  <dcterms:modified xsi:type="dcterms:W3CDTF">2000-08-14T08:32:00Z</dcterms:modified>
  <cp:revision>2</cp:revision>
  <dc:subject/>
  <dc:title>Trabajo de Grado</dc:title>
</cp:coreProperties>
</file>