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79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223"/>
          <w:tab w:val="left" w:pos="0" w:leader="none"/>
          <w:tab w:val="left" w:pos="1279" w:leader="none"/>
          <w:tab w:val="left" w:pos="5790" w:leader="none"/>
          <w:tab w:val="left" w:pos="6946" w:leader="none"/>
        </w:tabs>
        <w:ind w:left="73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82245</wp:posOffset>
            </wp:positionV>
            <wp:extent cx="497840" cy="694055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o II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REGISTRO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RIO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ind w:left="567" w:hanging="0"/>
        <w:rPr/>
      </w:pPr>
      <w:r>
        <w:rPr/>
        <w:t>DATOS PERSONALES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María Luisa Álvarez Rodríguez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09785857-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Avda. Sinforiano Madroñero,20-5ºD;  06011 BADAJOZ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924 250 477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ECA  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Departamento al que se adscrib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Microbiología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beca</w:t>
      </w: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edoctoral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titución convocant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Junta de Extremadura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dor responsabl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Juan José Rubio Coque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del Proyecto de Investigació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ción: des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Percepción mensual brut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órroga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1ª: </w:t>
      </w:r>
      <w:r>
        <w:rPr>
          <w:rFonts w:cs="Arial" w:ascii="Arial" w:hAnsi="Arial"/>
          <w:sz w:val="20"/>
        </w:rPr>
        <w:t xml:space="preserve">des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 de Noviembre de 2002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1 de Octubre de 2003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2ª: des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ª: des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4ª: des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ECA  I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Departamento al que se adscrib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beca</w:t>
      </w: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titución convocan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dor responsabl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del Proyecto de Investigación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ción: des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Percepción mensual bruta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órroga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1ª: </w:t>
      </w:r>
      <w:r>
        <w:rPr>
          <w:rFonts w:cs="Arial" w:ascii="Arial" w:hAnsi="Arial"/>
          <w:sz w:val="20"/>
        </w:rPr>
        <w:t xml:space="preserve">des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2ª: desd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ª: desd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4ª: desd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ECA  II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Departamento al que se adscribe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beca</w:t>
      </w: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titución convocante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dor responsabl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del Proyecto de Investigación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ción: desd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Percepción mensual bruta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órroga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1ª: </w:t>
      </w:r>
      <w:r>
        <w:rPr>
          <w:rFonts w:cs="Arial" w:ascii="Arial" w:hAnsi="Arial"/>
          <w:sz w:val="20"/>
        </w:rPr>
        <w:t xml:space="preserve">desd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2ª: desd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ª: desd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4ª: desde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Estancias en otras Instituciones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Centr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titución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Tipo de ayuda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ración: desde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sta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(*) Indicar si el becario es diplomado, predoctoral o postdoctoral.</w:t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58:00Z</dcterms:created>
  <dc:creator>F.J. Olivares del Valle</dc:creator>
  <dc:description/>
  <dc:language>en-US</dc:language>
  <cp:lastModifiedBy>Micro</cp:lastModifiedBy>
  <cp:lastPrinted>2000-07-31T14:13:00Z</cp:lastPrinted>
  <dcterms:modified xsi:type="dcterms:W3CDTF">2003-01-24T12:58:00Z</dcterms:modified>
  <cp:revision>2</cp:revision>
  <dc:subject/>
  <dc:title>Trabajo de Grado</dc:title>
</cp:coreProperties>
</file>