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790" w:leader="none"/>
        </w:tabs>
        <w:suppressAutoHyphens w:val="true"/>
        <w:ind w:left="567" w:hanging="0"/>
        <w:rPr/>
      </w:pPr>
      <w:r>
        <w:rPr/>
      </w:r>
    </w:p>
    <w:p>
      <w:pPr>
        <w:pStyle w:val="Heading1"/>
        <w:tabs>
          <w:tab w:val="clear" w:pos="5223"/>
          <w:tab w:val="left" w:pos="0" w:leader="none"/>
          <w:tab w:val="left" w:pos="1279" w:leader="none"/>
          <w:tab w:val="left" w:pos="5790" w:leader="none"/>
          <w:tab w:val="left" w:pos="6946" w:leader="none"/>
        </w:tabs>
        <w:ind w:left="73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82245</wp:posOffset>
            </wp:positionV>
            <wp:extent cx="497840" cy="694055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delo I </w:t>
      </w:r>
    </w:p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Heading6"/>
        <w:rPr/>
      </w:pPr>
      <w:r>
        <w:rPr/>
        <w:t>SOLICITUD DE INSCRIPCIÓN EN EL REGISTRO GENER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RIOS DE INVESTIGACIÓN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379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</w:rPr>
        <w:t>TIPO DE BECA</w:t>
      </w:r>
      <w:r>
        <w:rPr>
          <w:rFonts w:cs="Arial" w:ascii="Arial" w:hAnsi="Arial"/>
        </w:rPr>
        <w:t>:</w:t>
        <w:tab/>
        <w:t xml:space="preserve">Diplomad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Predoctora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Postdoctor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</w:rPr>
        <w:t xml:space="preserve">D./Dña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con DNI </w:t>
      </w:r>
      <w:r>
        <w:rPr>
          <w:i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rFonts w:cs="Arial" w:ascii="Arial" w:hAnsi="Arial"/>
        </w:rPr>
        <w:t xml:space="preserve">becario de la entidad o Institució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 para realizar el proyecto “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” bajo la dirección del Profesor/a D./Dña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sde el dí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hasta el dí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en el Departamento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</w:rPr>
        <w:t xml:space="preserve">Que su beca sea homologada a las de similar naturaleza de la Universidad de Extremadura y, por consiguiente, inscrita en el </w:t>
      </w:r>
      <w:r>
        <w:rPr>
          <w:rFonts w:cs="Arial" w:ascii="Arial" w:hAnsi="Arial"/>
          <w:b/>
          <w:i/>
        </w:rPr>
        <w:t>Registro General de Becarios de Investigación</w:t>
      </w:r>
      <w:r>
        <w:rPr>
          <w:rFonts w:cs="Arial" w:ascii="Arial" w:hAnsi="Arial"/>
        </w:rPr>
        <w:t>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Badajoz/Cáceres,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2"/>
          <w:lang w:val="en-US"/>
        </w:rPr>
        <w:t>     </w: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2"/>
          <w:lang w:val="en-US"/>
        </w:rPr>
        <w:t>     </w: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2"/>
          <w:lang w:val="en-US"/>
        </w:rPr>
        <w:t>     </w:t>
      </w:r>
      <w:r/>
      <w:r>
        <w:rPr>
          <w:sz w:val="22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2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Firma del interesado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ºBº del Director</w:t>
        <w:tab/>
        <w:t>VºBº del Director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 Departamento</w:t>
        <w:tab/>
        <w:t>de Investigación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Fdo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ind w:left="567" w:hanging="0"/>
        <w:rPr/>
      </w:pPr>
      <w:r>
        <w:rPr>
          <w:b w:val="false"/>
        </w:rPr>
        <w:t>A ESTA SOLICITUD DEBE ADJUNTARSE LA DOCUMENTACIÓN SIGU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pia del DNI y NIF del becario. Si es extranjero, tarjeta de residencia o, en su caso, nº de pasa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tos domiciliar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pia de la Credencial o Carta de Concesión de la be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pia de la Convocatoria de la beca</w:t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left="0" w:hanging="0"/>
        <w:rPr/>
      </w:pPr>
      <w:r>
        <w:rPr/>
        <w:t>Excmo. Sr. Vicerrector de Investigación de la Universidad de Extremadura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07:00Z</dcterms:created>
  <dc:creator>F.J. Olivares del Valle</dc:creator>
  <dc:description/>
  <dc:language>en-US</dc:language>
  <cp:lastModifiedBy>VICE. INVESTIGACION</cp:lastModifiedBy>
  <cp:lastPrinted>2000-07-31T14:05:00Z</cp:lastPrinted>
  <dcterms:modified xsi:type="dcterms:W3CDTF">2000-07-31T12:07:00Z</dcterms:modified>
  <cp:revision>2</cp:revision>
  <dc:subject/>
  <dc:title>Trabajo de Grado</dc:title>
</cp:coreProperties>
</file>