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-904240</wp:posOffset>
            </wp:positionV>
            <wp:extent cx="752475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>ANEXO II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4" w:color="000000"/>
        </w:pBdr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bCs/>
        </w:rPr>
        <w:t>AYUDAS MARGARITA SALAS PARA LA FORMACIÓN DE JÓVENES DOCTORES</w:t>
      </w:r>
    </w:p>
    <w:p>
      <w:pPr>
        <w:pStyle w:val="TextBody"/>
        <w:spacing w:lineRule="auto" w:line="480"/>
        <w:ind w:right="6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CLARACIÓN JURAD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480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Yo D/ Dª …………………………………………………………………………… CON DNI.:……………………………………… y domicilio a efectos de notificación 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CLARO BAJO JURAMENTO QUE: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Toda la documentación aportada, ya sea en formato digital y/o papel, para la participación en la convocatoria de ayudas para l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cualificación del Sistema Universitario Español para 2021-2023</w:t>
      </w:r>
      <w:r>
        <w:rPr>
          <w:rFonts w:eastAsia="Calibri" w:cs="Calibri" w:ascii="Calibri" w:hAnsi="Calibri"/>
          <w:sz w:val="22"/>
          <w:szCs w:val="22"/>
          <w:lang w:eastAsia="en-US"/>
        </w:rPr>
        <w:t>, convocado por Resolución nº ………… de fecha …………………………………., son copias fiel del original, siendo plenamente consciente de que en cualquier momento la comisión de valoración o la Universidad de Extremadura puede requerirme la veracidad de las circunstancias y documentos aportados y que hayan sido objeto de valoración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Y para que surjan los efectos oportunos, firmo la siguiente declaración en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a ……….de …………………………….de 2021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do: …………………………………………………………….</w:t>
      </w:r>
    </w:p>
    <w:p>
      <w:pPr>
        <w:pStyle w:val="Textoindependiente2"/>
        <w:spacing w:lineRule="auto" w:line="48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107950" distB="0" distL="114935" distR="114935" simplePos="0" locked="0" layoutInCell="0" allowOverlap="1" relativeHeight="4">
            <wp:simplePos x="0" y="0"/>
            <wp:positionH relativeFrom="page">
              <wp:posOffset>922655</wp:posOffset>
            </wp:positionH>
            <wp:positionV relativeFrom="paragraph">
              <wp:posOffset>295910</wp:posOffset>
            </wp:positionV>
            <wp:extent cx="2030095" cy="330200"/>
            <wp:effectExtent l="0" t="0" r="0" b="0"/>
            <wp:wrapSquare wrapText="left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0" distL="114935" distR="114935" simplePos="0" locked="0" layoutInCell="0" allowOverlap="1" relativeHeight="5">
            <wp:simplePos x="0" y="0"/>
            <wp:positionH relativeFrom="column">
              <wp:posOffset>191770</wp:posOffset>
            </wp:positionH>
            <wp:positionV relativeFrom="paragraph">
              <wp:posOffset>5080</wp:posOffset>
            </wp:positionV>
            <wp:extent cx="1570990" cy="94297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741" t="36304" r="32006" b="29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960" cy="523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/>
        <w:tab/>
      </w:r>
    </w:p>
    <w:p>
      <w:pPr>
        <w:pStyle w:val="Textoindependiente2"/>
        <w:spacing w:lineRule="auto" w:line="4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134" w:gutter="0" w:header="0" w:top="15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Monotype Sorts;Symbol" w:hAnsi="Monotype Sorts;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  <w:spacing w:val="-34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N)" w:hAnsi="CG Times (WN)" w:cs="CG Times (WN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tLeast" w:line="360"/>
      <w:jc w:val="both"/>
    </w:pPr>
    <w:rPr>
      <w:rFonts w:ascii="Times New Roman" w:hAnsi="Times New Roman" w:cs="Times New Roman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3:00Z</dcterms:created>
  <dc:creator>Vicerrectorado de Investigación</dc:creator>
  <dc:description/>
  <dc:language>en-US</dc:language>
  <cp:lastModifiedBy>irocha</cp:lastModifiedBy>
  <cp:lastPrinted>2021-06-14T09:38:00Z</cp:lastPrinted>
  <dcterms:modified xsi:type="dcterms:W3CDTF">2021-06-14T08:33:00Z</dcterms:modified>
  <cp:revision>2</cp:revision>
  <dc:subject/>
  <dc:title>IMPRESO NORMALIZADO A-I1</dc:title>
</cp:coreProperties>
</file>